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right="-630" w:hanging="0"/>
        <w:rPr>
          <w:sz w:val="28"/>
        </w:rPr>
      </w:pPr>
      <w:r>
        <w:rPr>
          <w:sz w:val="28"/>
        </w:rPr>
        <w:t>Information captured by Wallace K. Penrose on his website (www.penrose.org/index.php) provides speculation on the Lank origins: "A Family story passed down is: Levin Sailed to America from England on the ship 'Lydia A. Lank'. There are several other stories about the origins of the Lank Family in America and much speculation as to parentage. Levin is believed to have been born about 1735 to 1738. A family story about Levin says he was a foundling; the close proximity to his father's [George Lanequake] death seems to fit this theory. Other family stories make the early Lanks out to be Pirates and Seafaring men etc. The facts behind the stories are lacking as with most fanciful tales. The family stories are divided between they being of French or of English origins. Perhaps they are of both; depending on which side the line is traced (Mother [Miss Mary Mitchell] or Father).  Mrs. Mary T. Layton, researcher, links Levin to George and Mary's family 'by default' and does not explain further. I assume it was because of some inheritance or acquisition rights to estate property; she also estimates the sequence of placement in the family from Levin's firstborn child [Mitchell]. Thomas was handled the same way. I have changed the placement of Levin closer to his father's decease and his birth estimate of 1735." This source builds out the ancestors of George and Mary based upon this speculation and Levin's origins as follows:</w:t>
      </w:r>
    </w:p>
    <w:p>
      <w:pPr>
        <w:pStyle w:val="Normal"/>
        <w:ind w:left="-450" w:right="-630" w:hanging="0"/>
        <w:rPr>
          <w:sz w:val="28"/>
        </w:rPr>
      </w:pPr>
      <w:r>
        <w:rPr>
          <w:sz w:val="28"/>
        </w:rPr>
      </w:r>
    </w:p>
    <w:p>
      <w:pPr>
        <w:pStyle w:val="Normal"/>
        <w:ind w:left="-450" w:right="-630" w:hanging="0"/>
        <w:rPr>
          <w:sz w:val="28"/>
        </w:rPr>
      </w:pPr>
      <w:r>
        <w:rPr>
          <w:sz w:val="28"/>
        </w:rPr>
        <w:t>Father - George Lanequake, bricklayer, b. Abt 1700, Somerset, Maryland; son of Francis Lanequake/Lanke, bricklayer (b. Abt 1675, Somerset, Maryland) and Judith Cannon (b. 16 Feb 1679, Somerset, Maryland).</w:t>
      </w:r>
    </w:p>
    <w:p>
      <w:pPr>
        <w:pStyle w:val="Normal"/>
        <w:ind w:left="-450" w:right="-630" w:hanging="0"/>
        <w:rPr>
          <w:sz w:val="28"/>
        </w:rPr>
      </w:pPr>
      <w:r>
        <w:rPr>
          <w:sz w:val="28"/>
        </w:rPr>
        <w:t>Mother - Mare (Mary) Mitchell, b. Abt 1708, Somerset, Maryland; dtr of Thomas Mitchell (b. 18 Aug 1675, Morumsco Branch, Somerset, Maryland) and Anne Coulbourne (b. 9 Apr 1679, Animessex, Somerset, Maryland).</w:t>
      </w:r>
    </w:p>
    <w:p>
      <w:pPr>
        <w:pStyle w:val="Normal"/>
        <w:ind w:left="-450" w:right="-630" w:hanging="0"/>
        <w:rPr/>
      </w:pPr>
      <w:r>
        <w:rPr>
          <w:sz w:val="28"/>
        </w:rPr>
        <w:t>The Mitchell connection is pure speculation intimated by family names somehow connected with Lank information, particularly John Handy which John became administrator of George Lanks estate, Mitchell the Name of  Levin’s first son seems to come out as original in family names etc.  "Mare" is probably Mary with French pronunciation. Mary Lanke relinquished, all rights to her deceased husbands estate, to John Handy administrator (5 Mar 1738) Patents of "Georges Folly" and "Francis Soloman" shows Land is now on Deep Creek, Sussex, Delaware.</w:t>
      </w:r>
    </w:p>
    <w:p>
      <w:pPr>
        <w:pStyle w:val="Normal"/>
        <w:ind w:left="-450" w:right="-630" w:hanging="0"/>
        <w:rPr>
          <w:sz w:val="28"/>
        </w:rPr>
      </w:pPr>
      <w:r>
        <w:rPr>
          <w:sz w:val="28"/>
        </w:rPr>
      </w:r>
    </w:p>
    <w:p>
      <w:pPr>
        <w:pStyle w:val="Normal"/>
        <w:ind w:left="-450" w:right="-630" w:hanging="0"/>
        <w:rPr>
          <w:sz w:val="28"/>
        </w:rPr>
      </w:pPr>
      <w:r>
        <w:rPr>
          <w:sz w:val="28"/>
        </w:rPr>
        <w:t>Children -</w:t>
      </w:r>
    </w:p>
    <w:p>
      <w:pPr>
        <w:pStyle w:val="Normal"/>
        <w:ind w:left="-450" w:right="-630" w:hanging="0"/>
        <w:rPr>
          <w:sz w:val="28"/>
        </w:rPr>
      </w:pPr>
      <w:r>
        <w:rPr>
          <w:sz w:val="28"/>
        </w:rPr>
        <w:t>Francis Lanequake, b. Abt 1725 in Maryland</w:t>
      </w:r>
    </w:p>
    <w:p>
      <w:pPr>
        <w:pStyle w:val="Normal"/>
        <w:ind w:left="-450" w:right="-630" w:hanging="0"/>
        <w:rPr>
          <w:sz w:val="28"/>
        </w:rPr>
      </w:pPr>
      <w:r>
        <w:rPr>
          <w:sz w:val="28"/>
        </w:rPr>
        <w:t>Thomas Lanequake, b. Abt 1728 in Maryland</w:t>
      </w:r>
    </w:p>
    <w:p>
      <w:pPr>
        <w:pStyle w:val="Normal"/>
        <w:ind w:left="-450" w:right="-630" w:hanging="0"/>
        <w:rPr>
          <w:sz w:val="28"/>
        </w:rPr>
      </w:pPr>
      <w:r>
        <w:rPr>
          <w:sz w:val="28"/>
        </w:rPr>
        <w:t>George Lank, b. 1731</w:t>
      </w:r>
    </w:p>
    <w:p>
      <w:pPr>
        <w:pStyle w:val="Normal"/>
        <w:ind w:left="-450" w:right="-630" w:hanging="0"/>
        <w:rPr>
          <w:sz w:val="28"/>
        </w:rPr>
      </w:pPr>
      <w:r>
        <w:rPr>
          <w:sz w:val="28"/>
        </w:rPr>
        <w:t>Levin Lank, b. Abt 1735, Somerset, Maryland</w:t>
      </w:r>
    </w:p>
    <w:p>
      <w:pPr>
        <w:pStyle w:val="Normal"/>
        <w:ind w:right="-630" w:hanging="0"/>
        <w:rPr>
          <w:sz w:val="28"/>
        </w:rPr>
      </w:pPr>
      <w:r>
        <w:rPr>
          <w:sz w:val="28"/>
        </w:rPr>
      </w:r>
    </w:p>
    <w:p>
      <w:pPr>
        <w:pStyle w:val="Normal"/>
        <w:ind w:left="-450" w:right="-630" w:hanging="0"/>
        <w:rPr>
          <w:sz w:val="28"/>
        </w:rPr>
      </w:pPr>
      <w:r>
        <w:rPr>
          <w:sz w:val="28"/>
        </w:rPr>
        <w:t>The exact date of decease is unknown, although most probable in 1784.  Naomi and lawyer, Robert. Jones, signed the 1000-pound Administrative Bond on the Estate of Levin Lank on 11-24-1784.  The estate audit was completed a year later on 12-7-1785. There may or may not have been a will.  There is no record of a will in Dover.</w:t>
      </w:r>
    </w:p>
    <w:p>
      <w:pPr>
        <w:pStyle w:val="Normal"/>
        <w:ind w:left="-450" w:right="-630" w:hanging="0"/>
        <w:rPr>
          <w:sz w:val="28"/>
        </w:rPr>
      </w:pPr>
      <w:r>
        <w:rPr>
          <w:sz w:val="28"/>
        </w:rPr>
        <w:t>The direct Lank line (Levin (husband of Naomi)-Thomas-Levin-Robert) of this report is supported by this Lank line's family Bible. Additional genealogy reports have provided fuller details of members.  It has been family hearsay that Levin was the son of one of three brothers who came to Lewes from England. One report (www.esva.net/ghotes/lank/i0000027.htm#i27) reveals that Levin was one of 3 brothers (John, b. 1740 in VA, and James, b. 1745 in CT), although the other 2 had a different mother (unknown).  It was Thomas who was the son of one of the 3 brothers (Levin). Other records indicate 1740 as Levin's birth, although this Lank Bible states 1735. Another report indicates original Lank was a sailor, b. around 1705 in Lincolnshire, England and died in Phila. His wife and Levin's mother was Miss Mitchell, b. 1722 in Milton. FamilySearch.org indicates George Lanke (b. 1705) and Mary (b. 1704) as parents of Levin, John and Jam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15:43:00Z</dcterms:created>
  <dc:creator>jefferis peterson</dc:creator>
  <dc:description/>
  <cp:keywords/>
  <dc:language>en-US</dc:language>
  <cp:lastModifiedBy>jefferis peterson</cp:lastModifiedBy>
  <dcterms:modified xsi:type="dcterms:W3CDTF">2007-12-15T16:32:00Z</dcterms:modified>
  <cp:revision>6</cp:revision>
  <dc:subject/>
  <dc:title>Information captured by Wallace K</dc:title>
</cp:coreProperties>
</file>